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6"/>
          <w:szCs w:val="16"/>
        </w:rPr>
        <w:t>Федеральное государственное бюджетное образовательное  учреждение  высшего  образования</w:t>
      </w:r>
    </w:p>
    <w:p>
      <w:pPr>
        <w:pStyle w:val="ConsPlusNonformat"/>
        <w:widowControl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Национальный исследовательский Московский  государственный  строительный  университет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АНКЕТА  СЛУШАТЕЛ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й профессиональной программы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Дата  рожд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Домашний адре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Паспорт:  серия,  номер,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ем  и  когда  выд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ИЛ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кое  образовательное  учреждение  окончил(а)  (полное  и  сокращенное  назва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ециальность  (направле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ия  и  №  дипло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 выдач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Ученая  степень/звание                                        (серия  и  №  документа,                           дата  выдач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етное  з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Место  работы                      (Полное  назва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Занимаемая  долж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 рабоч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ж  работы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общий /  в данной  организаци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гласие на рассылку (да/нет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уда вы узнали о программах ДПО НИУ МГСУ (сайт/рассылка/соц.сети/знакомы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мер договора на обуче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 ____  »    __________________202_ г.                             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личная  подпись)**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Анкета  заполняется  печатными  буквами,  при  необходимости  отметить  несклоняемость  фамилии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 Собственноручная подпись Слушателя  означает согласие на обработку НИУ МГСУ его персональных данных (в соответствии с требованиями статьи 9 Федерального закона от 27.07.2006 № 152-ФЗ «О персональных данных»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4:00Z</dcterms:created>
  <dc:creator>УМО</dc:creator>
  <dc:description/>
  <cp:keywords/>
  <dc:language>en-US</dc:language>
  <cp:lastModifiedBy>Учетная запись Майкрософт</cp:lastModifiedBy>
  <cp:lastPrinted>2019-03-12T14:09:00Z</cp:lastPrinted>
  <dcterms:modified xsi:type="dcterms:W3CDTF">2021-01-28T09:13:00Z</dcterms:modified>
  <cp:revision>3</cp:revision>
  <dc:subject/>
  <dc:title/>
</cp:coreProperties>
</file>