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УТВЕРЖДЕНО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м Общего собрания членов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екоммерческого партнерства саморегулируемой организации 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  <w:b/>
          <w:b/>
          <w:iCs/>
          <w:spacing w:val="1"/>
        </w:rPr>
      </w:pPr>
      <w:r>
        <w:rPr>
          <w:rFonts w:cs="Times New Roman" w:ascii="Times New Roman" w:hAnsi="Times New Roman"/>
          <w:b/>
          <w:spacing w:val="1"/>
        </w:rPr>
        <w:t>«Дальневосточное объединение строителей»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Протокол от 20 апреля 2012 г. № 13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ОЕ ОБЪЕДИНЕНИЕ СТРО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системе подготовки и аттестации   работник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- член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ого партнерства саморегулируемой организ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альневосточное объединение строителей»</w:t>
      </w:r>
      <w:r>
        <w:rPr>
          <w:rFonts w:cs="Times New Roman" w:ascii="Times New Roman" w:hAnsi="Times New Roman"/>
          <w:b/>
          <w:bCs/>
          <w:sz w:val="28"/>
          <w:szCs w:val="28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г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Хабаровск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012г.</w:t>
      </w:r>
    </w:p>
    <w:p>
      <w:pPr>
        <w:pStyle w:val="24"/>
        <w:shd w:fill="auto" w:val="clear"/>
        <w:spacing w:lineRule="exact" w:line="250" w:before="0" w:after="281"/>
        <w:ind w:left="3760" w:hanging="0"/>
        <w:jc w:val="lef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24"/>
        <w:shd w:fill="auto" w:val="clear"/>
        <w:spacing w:lineRule="exact" w:line="250" w:before="0" w:after="281"/>
        <w:ind w:left="37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right="22" w:hanging="0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е аттестации работников организаций, осуществляющих строительство, реконструкцию, капитальный ремонт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>, подлежащих аттестации по правилам, устанавливаемым Федеральной службой по экологическому, технологическому и атомному надзору (далее - Ростехнадзор)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, разработа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от 21.07.1997 №116-ФЗ </w:t>
      </w:r>
      <w:r>
        <w:rPr>
          <w:rFonts w:cs="Times New Roman" w:ascii="Times New Roman" w:hAnsi="Times New Roman"/>
          <w:sz w:val="28"/>
          <w:szCs w:val="28"/>
        </w:rPr>
        <w:t xml:space="preserve">«О промышленной безопасности опасных производственных объектов»,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ым законом от 01.12.2007 № 315-ФЗ «О саморегулируемых организациях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ми Правительства Российской Федерации от 24.03.2011 № 207 «О минимально необходимых требованиях к выдач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регулируемыми организациями свидетельств о допуске к работам на особо </w:t>
      </w:r>
      <w:r>
        <w:rPr>
          <w:rFonts w:cs="Times New Roman" w:ascii="Times New Roman" w:hAnsi="Times New Roman"/>
          <w:sz w:val="28"/>
          <w:szCs w:val="28"/>
        </w:rPr>
        <w:t xml:space="preserve">опасных и технически сложных объектах капитального строительства, оказывающим влияние на безопасность указанных объектов», от 30.07.2004  №401 «О Федеральной службе по экологическому, технологическому и атомному надзору», приказами Ростехнадзора от 29.12.2006 №1155 «Об утверждении Типовой программы по курсу «Промышленная, экологическая, энергетическая безопасность, безопасность гидротехнических сооружений» для предаттестационной (предэкзаменационной) подготовки руководителей и специалистов организаций, поднадзорных Федеральной службе по экологическому, технологическому и атомному надзору», от 29.01.2007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от 12.07.2010 №591 «Об организац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аттест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>по экологическому, технологическому и атомному надзору», приказом Министерства здравоохранения и социального развития Российской Федерации от 23.04.2008 №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системой аттестации работников, подлежащих аттестации по правилам, устанавливаемым Ростехнадзором, понимается совокупность организационно-технических и административных мер и мероприятий, осуществляемых организацией - членом 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мерческого партнерства саморегулируемой организации «Дальневосточное объединение строительства» (далее – Партнерство)</w:t>
      </w:r>
      <w:r>
        <w:rPr>
          <w:rFonts w:cs="Times New Roman" w:ascii="Times New Roman" w:hAnsi="Times New Roman"/>
          <w:sz w:val="28"/>
          <w:szCs w:val="28"/>
        </w:rPr>
        <w:t xml:space="preserve"> в целях своевременного и надлежащего прохождения её работниками указанной аттестации.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Настоя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е аттес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рганизаций – членов Партнерства, подлежащих аттестации по правилам, устанавливаемым Ростехнадзором, в случаях, когда в штатное расписание заявите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ены должности, в отношении выполняемых работ по которым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дзор указанной службой и замещение которых допускается только работниками, прошедшими такую аттестацию, </w:t>
      </w:r>
      <w:r>
        <w:rPr>
          <w:rFonts w:cs="Times New Roman" w:ascii="Times New Roman" w:hAnsi="Times New Roman"/>
          <w:bCs/>
          <w:sz w:val="28"/>
          <w:szCs w:val="28"/>
        </w:rPr>
        <w:t>яв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тся приложением к требованиям к выдаче свидетельств о допуске к работам по строительству, реконструкции и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</w:t>
      </w:r>
      <w:r>
        <w:rPr>
          <w:rFonts w:cs="Times New Roman" w:ascii="Times New Roman" w:hAnsi="Times New Roman"/>
          <w:sz w:val="28"/>
          <w:szCs w:val="28"/>
        </w:rPr>
        <w:t>и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их неотъемлемой частью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истеме аттестации работников организаций (независимо от организационно-правовых форм и форм собственности), осуществляющих в том числе строительство особо опасных и технически сложных объектов капитального строительства (кроме объектов использования атомной энергии), разработа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безопасности их строительства, исполнения нормативных правовых актов Ростехнадзора в областях промышленной, экологической, энергетической безопасности, безопасности гидротехнических сооружений, которые в совокупности составляют правила аттестации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на каждый вид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технические и административные меры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ероприятия в рамках системы аттестации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пределение Перечня должностей работников, подлежащих аттестации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лжностей работников, подлежащих аттестации по правилам, установленным Ростехнадзором, в случае выполнения работ, влияющих на </w:t>
      </w:r>
      <w:r>
        <w:rPr>
          <w:rFonts w:cs="Times New Roman" w:ascii="Times New Roman" w:hAnsi="Times New Roman"/>
          <w:sz w:val="28"/>
          <w:szCs w:val="28"/>
        </w:rPr>
        <w:t xml:space="preserve">промышленную, экологическую, энергетическую безопас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при строительстве, реконструкции и капитальном ремонте</w:t>
      </w:r>
      <w:r>
        <w:rPr>
          <w:rFonts w:cs="Times New Roman" w:ascii="Times New Roman" w:hAnsi="Times New Roman"/>
          <w:sz w:val="28"/>
          <w:szCs w:val="28"/>
        </w:rPr>
        <w:t xml:space="preserve">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надзорных Ростехнадзору, определен с учетом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здравоохранения и социального развития Российской Федерации от 23.04.2008 №188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ботниками организаций – членов Партнерства, подлежащими аттестации по правилам, установленным Ростехнадзором, являются: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(генеральный директор, управляющий) строительной организации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 строительной организации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строительной организации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 строительной организации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 строительной организации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капитальному строительству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автоматизации и механизации производственных процессов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 работ (прораб)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контроля качества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строительной организации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качеству;</w:t>
      </w:r>
    </w:p>
    <w:p>
      <w:pPr>
        <w:pStyle w:val="Normal"/>
        <w:shd w:fill="FFFFFF" w:val="clear"/>
        <w:spacing w:lineRule="auto" w:line="36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ботники организаций-членов Партнерства, наимен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лжностей которых не соответствует указанным в пункте 2.1.2.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, также подлежат аттест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правилам, установленным Ростехнадзором, </w:t>
      </w:r>
      <w:r>
        <w:rPr>
          <w:rFonts w:cs="Times New Roman" w:ascii="Times New Roman" w:hAnsi="Times New Roman"/>
          <w:sz w:val="28"/>
          <w:szCs w:val="28"/>
        </w:rPr>
        <w:t>в случае, если их функциональные обязанности могут быть отнесены к одной из указанных в пункте 2.1.2. должностей, а также, если они непосредственно осуществляют работы, влияющие на промышленную, экологическую, энергетическую безопасность особо опасных и технически сложных объектов капитального строительст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2. Подготовка работников перед прохождением аттестации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Аттестации работников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Партнерства по правилам, установленным Ростехнадзором, предшествует их подготовка по учебным программам, разработанным с учетом типовых программ, утвержденных в соответствии с требованиями приказа Ростехнадзора от 29.12.2006 №1155.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рганизации - члены Партнерства, проводящие аттестацию, самостоятельно выбирают организации, реализующие программы подготовки, соответствующие профилю деятельности работников. 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рганизации, реализующие программы подготовки, должны быть аккредитованы в установленном порядке и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ой организации должны быть аттестованы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 Учебные программы подготовки, разработанные этими организациями, должны быть согласованы с Ростехнадзором или его соответствующим территориальным органом.</w:t>
      </w:r>
    </w:p>
    <w:p>
      <w:pPr>
        <w:pStyle w:val="Normal"/>
        <w:shd w:fill="FFFFFF" w:val="clear"/>
        <w:spacing w:lineRule="auto" w:line="360" w:before="120" w:after="120"/>
        <w:ind w:firstLine="567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3. Прохождение аттест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ов организаций – членов Партнерства (первичная аттестация, периодическая аттестация и внеочередная аттестация) проводится в порядке и в сроки, установленные нормативными правовыми актами Ростехнадзора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 w:val="28"/>
        </w:rPr>
        <w:t xml:space="preserve">3. Документы, подтверждающие наличие </w:t>
      </w:r>
      <w:r>
        <w:rPr>
          <w:b/>
          <w:sz w:val="28"/>
        </w:rPr>
        <w:t>системы аттестации по правилам, устанавливаемым Ростехнадзором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личие в организации системы аттестации по правилам, устанавливаемым Ростехнадзором, подтверждается следующими документ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лица, ответственного за своевременное и надлежащее прохождение работ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создании аттестационной комиссии организации, в случае проведения аттестационных мероприятий внутри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хождения аттестации по правилам, устанавливаемым Ростехнадзор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б утверждении перечня мероприятий по контролю за своевременным и надлежащим прохождением сотруд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я об аттестации работни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аттестационной комисс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342" w:leader="none"/>
        </w:tabs>
        <w:spacing w:before="0" w:after="0"/>
        <w:ind w:left="-142" w:right="20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75"/>
      <w:ind w:right="22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MSReferenceSansSerif11pt0pt">
    <w:name w:val="Основной текст + MS Reference Sans Serif;11 pt;Полужирный;Интервал 0 pt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-10"/>
      <w:w w:val="100"/>
      <w:sz w:val="22"/>
      <w:szCs w:val="22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shd w:fill="FFFFFF" w:val="clear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41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46" w:before="42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25"/>
      <w:ind w:firstLine="727"/>
    </w:pPr>
    <w:rPr>
      <w:rFonts w:ascii="Times New Roman" w:hAnsi="Times New Roman" w:eastAsia="Times New Roman" w:cs="Times New Roman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31:00Z</dcterms:created>
  <dc:creator>Лена</dc:creator>
  <dc:description/>
  <cp:keywords/>
  <dc:language>en-US</dc:language>
  <cp:lastModifiedBy>User</cp:lastModifiedBy>
  <dcterms:modified xsi:type="dcterms:W3CDTF">2012-04-23T03:42:00Z</dcterms:modified>
  <cp:revision>10</cp:revision>
  <dc:subject/>
  <dc:title/>
</cp:coreProperties>
</file>