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кандидата в члены саморегулируем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лное и сокращенное наименование: </w:t>
      </w:r>
    </w:p>
    <w:p>
      <w:pPr>
        <w:pStyle w:val="Style2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од создания: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од государственной регистрации: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роительная деятельность является основной или вспомогательной?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ъем выручки за предыдущий год без НДС (млн. руб.):</w:t>
      </w:r>
    </w:p>
    <w:p>
      <w:pPr>
        <w:pStyle w:val="Style22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го </w:t>
      </w:r>
    </w:p>
    <w:p>
      <w:pPr>
        <w:pStyle w:val="Style22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МР </w:t>
      </w:r>
    </w:p>
    <w:p>
      <w:pPr>
        <w:pStyle w:val="Style22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по гос. (муниципальным) контра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ъем выручки по СМР за предыдущий год в холдинге (при наличии холдинга) без НДС (млн. руб.):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личество сотрудников: </w:t>
      </w:r>
    </w:p>
    <w:p>
      <w:pPr>
        <w:pStyle w:val="Style22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го (включая рабочих) </w:t>
      </w:r>
    </w:p>
    <w:p>
      <w:pPr>
        <w:pStyle w:val="Style22"/>
        <w:numPr>
          <w:ilvl w:val="1"/>
          <w:numId w:val="5"/>
        </w:numPr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ТР, занятых в строительстве </w:t>
      </w:r>
    </w:p>
    <w:p>
      <w:pPr>
        <w:pStyle w:val="Style22"/>
        <w:numPr>
          <w:ilvl w:val="1"/>
          <w:numId w:val="5"/>
        </w:numPr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ИТР с полной занятостью (основное место работы)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сотрудников в холдинге (при наличии холдинга):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(руб.):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фонды (млн. руб.)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уемая система налогооб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6%</w:t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15%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</w:t>
        <w:tab/>
        <w:tab/>
        <w:tab/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</w:p>
    <w:p>
      <w:pPr>
        <w:pStyle w:val="Style2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Площадь головного офиса организации (кв.м.):</w:t>
      </w:r>
      <w:r>
        <w:rPr>
          <w:sz w:val="22"/>
          <w:szCs w:val="22"/>
          <w:u w:val="single"/>
        </w:rPr>
        <w:t xml:space="preserve"> </w:t>
      </w:r>
    </w:p>
    <w:p>
      <w:pPr>
        <w:pStyle w:val="Style22"/>
        <w:spacing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регионы строительной деятельности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иболее примечательные стройки: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пнейшие партнеры по строительному бизнесу – строительные организации – полное наименование, местонахождение, телефон: </w:t>
      </w:r>
    </w:p>
    <w:p>
      <w:pPr>
        <w:pStyle w:val="Style2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2"/>
        <w:numPr>
          <w:ilvl w:val="0"/>
          <w:numId w:val="5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2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2"/>
        <w:numPr>
          <w:ilvl w:val="0"/>
          <w:numId w:val="5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2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ипломы, награды организации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личие подразделений: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ированию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женерным изысканиям</w:t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договоров страхования: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ой ответственности, которая может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ть в случае причинения вреда вслед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в строительных раб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рисков, связанных с выполнением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о-монтажных раб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от несчастных случаев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казать при наличии договора страхования гражданской ответственности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а) Наименование страховщик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б) № полис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в) Страховая сумм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г) Дата начала договора страхования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д) Дата окончания договора страхования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е) Ретроактивный период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ж) Франшиз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личие сертификатов: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и услуги в области строительства</w:t>
        <w:tab/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неджмента  качества (ГОСТ Р ИСО 9001)</w:t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23.1. Указать при наличи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сертификата работ и услуг в области строительств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а) Орган по сертификации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б) Дата окончания действия сертификат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в) Система сертификации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сертификата системы менеджмента качеств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а) Орган по сертификации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б) Дата окончания действия сертификата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в) Система сертификации: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Сведения о руководителе – ФИО, должность, год рождения, город проживания, стаж строительной деятельности, звания, награды: </w:t>
      </w:r>
    </w:p>
    <w:p>
      <w:pPr>
        <w:pStyle w:val="Style22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руководителе кадрового подразделения – ФИО, электронная почта, рабочий телефон, мобильный телефон: 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для контактов информационно-рекламного характ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и публикацию сообщенных в Анкете данных 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/Фамилия И.О. индивидуального предпринимателя)                                 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амках реализации норм Градостроительного кодекса Российской Федерации, за исключением пунктов 25 и 2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(Должность руководителя)         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 /______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 ______________________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Д_Глава"/>
    <w:basedOn w:val="Normal"/>
    <w:next w:val="Style24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Раздел"/>
    <w:basedOn w:val="Normal"/>
    <w:next w:val="Normal"/>
    <w:qFormat/>
    <w:pPr>
      <w:numPr>
        <w:ilvl w:val="0"/>
        <w:numId w:val="8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5">
    <w:name w:val="Д_СтПункт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Б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Д_СтПунктПб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19:00Z</dcterms:created>
  <dc:creator>Серебренникова_ТП</dc:creator>
  <dc:description/>
  <cp:keywords/>
  <dc:language>en-US</dc:language>
  <cp:lastModifiedBy>1</cp:lastModifiedBy>
  <cp:lastPrinted>2010-11-03T14:04:00Z</cp:lastPrinted>
  <dcterms:modified xsi:type="dcterms:W3CDTF">2011-05-30T01:08:00Z</dcterms:modified>
  <cp:revision>4</cp:revision>
  <dc:subject/>
  <dc:title/>
</cp:coreProperties>
</file>